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AK PHASE – Week 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Conditioning Protoc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</w:p>
        </w:tc>
      </w:tr>
      <w:tr>
        <w:trPr>
          <w:trHeight w:val="30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u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8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al Trai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400 meter sprints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1:4 work/rest rat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300 meter sprint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1:4 work/rest rat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200 meter sprint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:3 work/rest rati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00 meter sprints               2 x 40 meter sprint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:3 work/rest ratio)             (1:3 work/rest ratio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</w:p>
        </w:tc>
      </w:tr>
      <w:tr>
        <w:trPr>
          <w:trHeight w:val="31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yometric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-Up/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de-to-Side Box Shuff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 second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 sec Box Dril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 second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Multiple Box Jumps w/ 10m sprint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x5 forwar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x5 lateral left                                            </w:t>
            </w:r>
            <w:r>
              <w:rPr>
                <w:b/>
                <w:sz w:val="20"/>
                <w:szCs w:val="20"/>
              </w:rPr>
              <w:t>Agilitie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x5 lateral right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utt Kicks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30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ow Backwards Run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3x30 yards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unnel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5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mpass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:</w:t>
            </w:r>
          </w:p>
          <w:p>
            <w:pPr>
              <w:pStyle w:val="Normal"/>
              <w:rPr/>
            </w:pPr>
            <w:r>
              <w:rPr/>
              <w:t>20 min (steady state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95% max H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</w:p>
        </w:tc>
      </w:tr>
      <w:tr>
        <w:trPr>
          <w:trHeight w:val="34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erver 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terval Training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in. warm-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sets of 2 min. @ 9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sets of 4 min. @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 cool dow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yometric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-Up/Stre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Zig Zag Drill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8 touches each leg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ateral Jump w/ Barri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ilities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ight Square Drill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r Drill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x’s clockwise; 3x’s counterclockwise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10:00Z</dcterms:created>
  <dc:creator>Michael Knaisch</dc:creator>
  <dc:description/>
  <dc:language>en-US</dc:language>
  <cp:lastModifiedBy>jjames</cp:lastModifiedBy>
  <cp:lastPrinted>2003-02-11T17:45:00Z</cp:lastPrinted>
  <dcterms:modified xsi:type="dcterms:W3CDTF">2006-05-16T20:57:00Z</dcterms:modified>
  <cp:revision>3</cp:revision>
  <dc:subject/>
  <dc:title>Strength Phase – Week 1</dc:title>
</cp:coreProperties>
</file>